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NFORMATION ABOUT THE PERSON FILLING THE FO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and family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esearch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osition in the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unt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sz w:val="28"/>
                <w:lang w:val="en-GB"/>
              </w:rPr>
              <w:t>EXPERIMENTAL SITE</w:t>
            </w:r>
            <w:r>
              <w:rPr>
                <w:rStyle w:val="FootnoteCharacters"/>
                <w:rStyle w:val="FootnoteAnchor"/>
                <w:rFonts w:cs="Arial"/>
                <w:b/>
                <w:lang w:val="en-GB"/>
              </w:rPr>
              <w:footnoteReference w:id="2"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of the si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hort name and complete name (Original language and English translation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ocation of the si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untry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Postal address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TM coordinates: Latitude/Longitu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rt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Year since the experimental site has been operati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haracteristics of the forest ecosystem where it is locate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 xml:space="preserve">Most relevant features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 xml:space="preserve">Vege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 xml:space="preserve">Soil characteristic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Mean annual temperatu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Mean annual rainfal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Altitude, slope, aspec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others…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Keyword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3-5 keywords to describe the experimental site and its objectives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cientific characteristic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cientific objectives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nterest for users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Particularities in comparison to others sites</w:t>
            </w:r>
          </w:p>
        </w:tc>
      </w:tr>
      <w:tr>
        <w:trPr>
          <w:trHeight w:val="5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1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Research projects in the frame of which the experimental site is used (include web site address)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Technical characteristic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Detailed description (including instrumentation)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Measured parameters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f there is any file, map or images relevant about this infrastructure, please attach them (indicating here the name of the file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CIENTISTS AND/OR TECHNICIANS IN CHARGE OF THE INFRASTRUCTU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incipal investiga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and e-mail addres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lang w:val="en-GB"/>
              </w:rPr>
              <w:t>One additional line per pers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and e-mail address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DMINISTRATIVE INFORMATION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Availability for participating in mutual measurement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Yes or N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f yes, Name and e-mail address of the contact person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nditions or Policy of use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vailability for accessing the data collecte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Yes or N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f yes, Name and e-mail address of the contact person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nditions or Policy of use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ntinue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lang w:val="en-GB"/>
              </w:rPr>
              <w:t>Institution that manages the si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(Original language and English translation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lang w:val="en-GB"/>
              </w:rPr>
              <w:t>Institution that manages the d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(Original language and English translation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s the site participating in a national or international Network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(Original language and English translation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7" w:leader="none"/>
              </w:tabs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Is the site open for transnational collaboration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nditions:</w:t>
            </w:r>
          </w:p>
        </w:tc>
      </w:tr>
    </w:tbl>
    <w:p>
      <w:pPr>
        <w:pStyle w:val="Paragraphedeliste"/>
        <w:spacing w:before="120" w:after="0"/>
        <w:contextualSpacing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/>
          <w:i/>
          <w:lang w:val="en-GB"/>
        </w:rPr>
        <w:t>Note: This information could be published in the webpage of FORESTER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3020" cy="8680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6">
    <w:name w:val=" Car Car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5">
    <w:name w:val=" Car Car5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4">
    <w:name w:val=" Car Car4"/>
    <w:qFormat/>
    <w:rPr>
      <w:rFonts w:ascii="Calibri" w:hAnsi="Calibri" w:eastAsia="Calibri" w:cs="Times New Roman"/>
      <w:sz w:val="20"/>
      <w:szCs w:val="20"/>
    </w:rPr>
  </w:style>
  <w:style w:type="character" w:styleId="CarCar3">
    <w:name w:val=" Car Car3"/>
    <w:qFormat/>
    <w:rPr>
      <w:rFonts w:ascii="Calibri" w:hAnsi="Calibri" w:eastAsia="Times New Roman" w:cs="Times New Roman"/>
    </w:rPr>
  </w:style>
  <w:style w:type="character" w:styleId="CarCar2">
    <w:name w:val=" Car Car2"/>
    <w:qFormat/>
    <w:rPr>
      <w:rFonts w:ascii="Calibri" w:hAnsi="Calibri" w:eastAsia="Times New Roman" w:cs="Times New Roman"/>
    </w:rPr>
  </w:style>
  <w:style w:type="character" w:styleId="CarCar1">
    <w:name w:val=" Car Car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arCar">
    <w:name w:val=" Car C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rFonts w:eastAsia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0:00Z</dcterms:created>
  <dc:creator>gherrerocor</dc:creator>
  <dc:description/>
  <cp:keywords/>
  <dc:language>en-US</dc:language>
  <cp:lastModifiedBy>jcalvera</cp:lastModifiedBy>
  <cp:lastPrinted>2013-10-18T16:41:00Z</cp:lastPrinted>
  <dcterms:modified xsi:type="dcterms:W3CDTF">2014-04-15T08:30:00Z</dcterms:modified>
  <cp:revision>2</cp:revision>
  <dc:subject/>
  <dc:title>INFORMATION ABOUT THE PERSON FILLING THE FORM</dc:title>
</cp:coreProperties>
</file>