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09"/>
        <w:gridCol w:w="567"/>
        <w:gridCol w:w="581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NFORMATION ABOUT THE PERSON FILLING THE FORM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and family 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search organiz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osition in the organiz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untry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-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 w:val="28"/>
                <w:lang w:val="en-GB"/>
              </w:rPr>
              <w:t>FACILITY</w:t>
            </w:r>
            <w:r>
              <w:rPr>
                <w:rStyle w:val="FootnoteCharacters"/>
                <w:rStyle w:val="FootnoteAnchor"/>
                <w:rFonts w:cs="Arial"/>
                <w:b/>
                <w:lang w:val="en-GB"/>
              </w:rPr>
              <w:footnoteReference w:id="2"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of the facilit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hort name and complete name (Original language and English translation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ocation of the facilit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untry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Postal addres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TM coordinates: Latitude/Longitu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rt dat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Year since the facility has been operativ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ype of facilit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hort description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Example: Elemental analyser coupled with isotopic ratio mass spectrometer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Keywords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3-5 keywords to describe the facility and its objective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cientific characteristic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cientific objective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nterest for user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Particularities in comparison to similar facilities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Research projects in the frame of which the facility is used (include web site address)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echnical characteristic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Detailed description of instrumentation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Measured parameters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there is any file, map or images relevant about this infrastructure, please attach it (indicating here the name of the file)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CIENTISTS AND/OR TECHNICIANS IN CHARGE OF THE FACILITY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incipal investigator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and e-mail address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ne line for each additional person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and e-mail address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DMINISTRATIVE INFORMATION</w:t>
            </w:r>
          </w:p>
        </w:tc>
      </w:tr>
      <w:tr>
        <w:trPr/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Availability for participating in mutual measurement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Yes or N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yes, Name and e-mail address of the contact person</w:t>
            </w:r>
          </w:p>
        </w:tc>
      </w:tr>
      <w:tr>
        <w:trPr/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nditions or Policy of use</w:t>
            </w:r>
          </w:p>
        </w:tc>
      </w:tr>
      <w:tr>
        <w:trPr/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vailability for accessing the data collect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Yes or N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yes, Name and e-mail address of the contact person</w:t>
            </w:r>
          </w:p>
        </w:tc>
      </w:tr>
      <w:tr>
        <w:trPr/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nditions or Policy of use</w:t>
            </w:r>
          </w:p>
        </w:tc>
      </w:tr>
      <w:tr>
        <w:trPr/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lang w:val="en-GB"/>
              </w:rPr>
              <w:t>Institution that manages the facil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(Original language and English translation)</w:t>
            </w:r>
          </w:p>
        </w:tc>
      </w:tr>
      <w:tr>
        <w:trPr/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ntinue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ructure or institution which manages the 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(Original language and English translation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s the facility participating in a national or international Network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(Original language and English translation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Arial"/>
                <w:b/>
                <w:lang w:val="en-GB"/>
              </w:rPr>
              <w:t>Is the facility open for transnational collaboration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nditions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edeliste"/>
        <w:spacing w:before="120" w:after="0"/>
        <w:ind w:left="1080" w:hanging="0"/>
        <w:contextualSpacing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/>
          <w:i/>
          <w:lang w:val="en-GB"/>
        </w:rPr>
        <w:t>Note: This information could be published in the webpage of FORESTERRA.</w:t>
      </w:r>
    </w:p>
    <w:p>
      <w:pPr>
        <w:pStyle w:val="Footnote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8680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6">
    <w:name w:val=" Car Car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5">
    <w:name w:val=" Car Car5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4">
    <w:name w:val=" Car Car4"/>
    <w:qFormat/>
    <w:rPr>
      <w:rFonts w:ascii="Calibri" w:hAnsi="Calibri" w:eastAsia="Calibri" w:cs="Times New Roman"/>
      <w:sz w:val="20"/>
      <w:szCs w:val="20"/>
    </w:rPr>
  </w:style>
  <w:style w:type="character" w:styleId="CarCar3">
    <w:name w:val=" Car Car3"/>
    <w:qFormat/>
    <w:rPr>
      <w:rFonts w:ascii="Calibri" w:hAnsi="Calibri" w:eastAsia="Times New Roman" w:cs="Times New Roman"/>
    </w:rPr>
  </w:style>
  <w:style w:type="character" w:styleId="CarCar2">
    <w:name w:val=" Car Car2"/>
    <w:qFormat/>
    <w:rPr>
      <w:rFonts w:ascii="Calibri" w:hAnsi="Calibri" w:eastAsia="Times New Roman" w:cs="Times New Roman"/>
    </w:rPr>
  </w:style>
  <w:style w:type="character" w:styleId="CarCar1">
    <w:name w:val=" Car Car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arCar">
    <w:name w:val=" Car C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rFonts w:eastAsia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3:00Z</dcterms:created>
  <dc:creator>gherrerocor</dc:creator>
  <dc:description/>
  <cp:keywords/>
  <dc:language>en-US</dc:language>
  <cp:lastModifiedBy>jcalvera</cp:lastModifiedBy>
  <cp:lastPrinted>2013-10-18T16:41:00Z</cp:lastPrinted>
  <dcterms:modified xsi:type="dcterms:W3CDTF">2014-04-15T08:33:00Z</dcterms:modified>
  <cp:revision>2</cp:revision>
  <dc:subject/>
  <dc:title>INFORMATION ABOUT THE PERSON FILLING THE FORM</dc:title>
</cp:coreProperties>
</file>