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09"/>
        <w:gridCol w:w="567"/>
        <w:gridCol w:w="5812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NFORMATION ABOUT THE PERSON FILLING THE FORM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and family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search organiz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sition in the organiz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ntr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-mai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  <w:t>FACILITY</w:t>
            </w:r>
            <w:r>
              <w:rPr>
                <w:rStyle w:val="FootnoteCharacters"/>
                <w:rStyle w:val="FootnoteAnchor"/>
                <w:rFonts w:cs="Arial"/>
                <w:b/>
                <w:lang w:val="en-GB"/>
              </w:rPr>
              <w:footnoteReference w:id="2"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facilit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name and complete name (Original language and English translation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ocation of the facilit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untry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ostal addres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TM coordinates: Latitude/Longitu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rt da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Year since the facility has been operati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ype of facilit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description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Example: Elemental analyser coupled with isotopic ratio mass spectrometer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Keywords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3-5 keywords to describe the facility and its objective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fic characteristic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cientific objectiv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nterest for user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articularities in comparison to similar facilities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Research projects in the frame of which the facility is used (include web site address)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echnical characteristic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Detailed description of instrumentation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Measured parameters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there is any file, map or images relevant about this infrastructure, please attach it (indicating here the name of the file)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STS AND/OR TECHNICIANS IN CHARGE OF THE FACILITY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incipal investigato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ne line for each additional perso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MINISTRATIVE INFORMATION</w:t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Availability for participating in mutual measurement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 or Policy of use</w:t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vailability for accessing the data collect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 or Policy of use</w:t>
            </w:r>
          </w:p>
        </w:tc>
      </w:tr>
      <w:tr>
        <w:trPr/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Institution that manages the faci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ntinue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ructure or institution which manages the 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s the facility participating in a national or international Network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(Original language and English translation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Arial"/>
                <w:b/>
                <w:lang w:val="en-GB"/>
              </w:rPr>
              <w:t>Is the facility open for transnational collaboration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Condition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spacing w:before="120" w:after="0"/>
        <w:ind w:left="1080" w:hanging="0"/>
        <w:contextualSpacing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i/>
          <w:lang w:val="en-GB"/>
        </w:rPr>
        <w:t>Note: This information could be published in the webpage of FORESTERRA.</w:t>
      </w:r>
    </w:p>
    <w:p>
      <w:pPr>
        <w:pStyle w:val="Footnote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8680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;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;Calibri" w:hAnsi="Calibri;Calibri" w:eastAsia="Calibri;Calibri" w:cs="Times New Roman"/>
      <w:sz w:val="20"/>
      <w:szCs w:val="20"/>
    </w:rPr>
  </w:style>
  <w:style w:type="character" w:styleId="EntteCar">
    <w:name w:val="En-tête Car"/>
    <w:qFormat/>
    <w:rPr>
      <w:rFonts w:ascii="Calibri;Calibri" w:hAnsi="Calibri;Calibri" w:eastAsia="Times New Roman" w:cs="Times New Roman"/>
    </w:rPr>
  </w:style>
  <w:style w:type="character" w:styleId="PieddepageCar">
    <w:name w:val="Pied de page Car"/>
    <w:qFormat/>
    <w:rPr>
      <w:rFonts w:ascii="Calibri;Calibri" w:hAnsi="Calibri;Calibri" w:eastAsia="Times New Roman" w:cs="Times New Roman"/>
    </w:rPr>
  </w:style>
  <w:style w:type="character" w:styleId="ObjetducommentaireCar">
    <w:name w:val="Objet du commentaire Car"/>
    <w:qFormat/>
    <w:rPr>
      <w:rFonts w:ascii="Calibri;Calibri" w:hAnsi="Calibri;Calibri" w:eastAsia="Times New Roman" w:cs="Times New Roman"/>
      <w:b/>
      <w:bCs/>
      <w:sz w:val="20"/>
      <w:szCs w:val="20"/>
    </w:rPr>
  </w:style>
  <w:style w:type="character" w:styleId="NotedefinCar">
    <w:name w:val="Note de fin Car"/>
    <w:qFormat/>
    <w:rPr>
      <w:rFonts w:ascii="Calibri;Calibri" w:hAnsi="Calibri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eastAsia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/>
    </w:pPr>
    <w:rPr>
      <w:rFonts w:eastAsia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9:00Z</dcterms:created>
  <dc:creator>gherrerocor</dc:creator>
  <dc:description/>
  <dc:language>en-US</dc:language>
  <cp:lastModifiedBy>gherrerocor</cp:lastModifiedBy>
  <cp:lastPrinted>2013-10-18T16:41:00Z</cp:lastPrinted>
  <dcterms:modified xsi:type="dcterms:W3CDTF">2013-10-18T15:19:00Z</dcterms:modified>
  <cp:revision>2</cp:revision>
  <dc:subject/>
  <dc:title/>
</cp:coreProperties>
</file>